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工授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工授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工授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602461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60246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