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远距离注射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远距离注射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远距离注射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72147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721478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