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显微外科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显微外科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显微外科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759479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759479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