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通用外科用剪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通用外科用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通用外科用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0349044994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0349044994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