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静电除尘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静电除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静电除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0703070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0703070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