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袋式除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袋式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袋式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72507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72507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