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颗粒层除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颗粒层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颗粒层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75707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757074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