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凝净化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凝净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凝净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0807080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0807080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