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辐照净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辐照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辐照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081808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0818084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