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辐流沉砂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辐流沉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辐流沉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910093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91009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