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曝气沉砂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曝气沉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曝气沉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93109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93109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