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辐流沉淀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辐流沉淀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辐流沉淀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012108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012108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