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澄清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澄清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澄清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02310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02310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