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搅拌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搅拌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搅拌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116114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11611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