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生物活性炭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生物活性炭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生物活性炭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511591140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511591140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