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厌氧污泥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厌氧污泥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厌氧污泥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231122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231122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