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厌氧膨胀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厌氧膨胀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厌氧膨胀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25212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25212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