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弃物筛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弃物筛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弃物筛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50515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50515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