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垃圾焚化电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垃圾焚化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垃圾焚化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548157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54815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