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化床焚烧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化床焚烧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化床焚烧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65016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65016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