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堆肥翻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堆肥翻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堆肥翻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701170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701170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