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阻性消声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阻性消声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阻性消声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1813188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1813188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