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隔振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隔振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隔振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934198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93419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