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探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探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探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955191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95519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