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文水井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文水井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文水井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028204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028204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