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机激电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机激电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机激电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03820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03820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