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法勘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法勘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法勘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112217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112217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