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邮资盖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邮资盖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邮资盖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123217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123217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