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裹分拣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裹分拣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裹分拣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2135219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2135219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