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话计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话计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话计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2241227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2241227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