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离心干衣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离心干衣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离心干衣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2424246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2424246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