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非电热焚尸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非电热焚尸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非电热焚尸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524572446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524572446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