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背负式灭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背负式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背负式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53125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531254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