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背式水枪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背式水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背式水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525452507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525452507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