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突吸引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突吸引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突吸引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439440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439440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