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腹部外科用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腹部外科用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腹部外科用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537450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537450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