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腹外科用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腹外科用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腹外科用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946114659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946114659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