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尿道扩张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尿道扩张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尿道扩张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946304691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946304691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