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肛门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肛门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肛门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640467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640467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