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妇科用牵开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妇科用牵开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妇科用牵开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4653462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4653462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