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宫内节育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宫内节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宫内节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71247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71247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