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术导航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术导航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术导航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732477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732477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