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腹水浓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腹水浓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腹水浓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80048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80048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