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洗胃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洗胃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洗胃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5120514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5120514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