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灸类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灸类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灸类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24952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24952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