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医骨伤器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医骨伤器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医骨伤器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953095339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953095339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