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磁力按摩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磁力按摩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磁力按摩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953385355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953385355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