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动躯干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动躯干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动躯干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41554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41554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