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工呼吸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工呼吸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工呼吸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513555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513555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