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智商测试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智商测试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智商测试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53255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53255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